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Szadek, dnia 08. 10. 2012 r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Nr sprawy  17/12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amawiają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a i Miasto  Szad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arszawska 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8-240 Łódź</w:t>
      </w:r>
    </w:p>
    <w:p>
      <w:pPr>
        <w:pStyle w:val="Standard"/>
        <w:ind w:left="1080" w:right="51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left="1080" w:right="51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left="1080" w:right="510" w:hanging="108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tyczy: </w:t>
      </w:r>
      <w:r>
        <w:rPr>
          <w:rFonts w:cs="Tahoma" w:ascii="Tahoma" w:hAnsi="Tahoma"/>
          <w:sz w:val="22"/>
          <w:szCs w:val="22"/>
        </w:rPr>
        <w:t xml:space="preserve">postępowania o udzielenie zamówienia publicznego w trybie przetargu nieograniczonego o wartości powyżej 14 000 Euro, nie przekraczającej </w:t>
        <w:br/>
        <w:t>5 000 000 Euro na roboty budowlane w zakresie docieplenia budynku Gimnazjum w Szad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WYBORZE NAJKORZYSTNIEJSZEJ OFERTY</w:t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jąc w oparciu o art. 92 ust. 1 Ustawy prawo zamówień publicznych ( Dz. U. z 2010 r. nr 113 poz. 759) Zamawiający informuje Wykonawców którzy złożyli oferty  </w:t>
        <w:br/>
        <w:t>o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</w:t>
        <w:br/>
        <w:t xml:space="preserve">i adresy wykonawców, którzy złożyli oferty, a także punktację przyznaną ofertom  </w:t>
        <w:br/>
        <w:t>w każdym kryterium oceny ofert i łączną punktację.</w:t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882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FIRM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HUB „Anwit” Witold Zas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gumiłów 1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8-210 Sierad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SEMIT Adam Kaczorowsk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1- 738 Łódź, ul. Sporna 28 m.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9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 Jaracz SPÓŁKA JAW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8- 220 Zduńska Wola, ul. Kościelna 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7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i Remontowo – Budowlane MAX-BUD Łukasz Marczewsk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98- 220 Zduńska Wola, </w:t>
            </w:r>
          </w:p>
          <w:p>
            <w:pPr>
              <w:pStyle w:val="Normal"/>
              <w:ind w:left="1080" w:hanging="10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Sieradzka 18/20 m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3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L-BUD Elżbieta Grabiszews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7- 420 Szczerców, ul. Praga 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3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ład Usługowo Produkcyjny Henryk Kuźniak,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8- 100 Łask, ul. Okrzei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uropejski Profil Rozwoju sp. z o. o.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1-212Łódź,ul. Wersalska 47/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3,32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rial Unicode MS" w:cs="Arial Unicode MS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1:00Z</dcterms:created>
  <dc:creator>UGiM</dc:creator>
  <dc:description/>
  <cp:keywords/>
  <dc:language>en-US</dc:language>
  <cp:lastModifiedBy>UGiM</cp:lastModifiedBy>
  <dcterms:modified xsi:type="dcterms:W3CDTF">2012-10-22T11:33:00Z</dcterms:modified>
  <cp:revision>2</cp:revision>
  <dc:subject/>
  <dc:title>Szadek, dnia 08</dc:title>
</cp:coreProperties>
</file>